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70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7 мая 2025 года</w:t>
      </w:r>
    </w:p>
    <w:p>
      <w:pPr>
        <w:pStyle w:val="22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Потапова Александра Леонид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мая 2025 года в 11:30 у дома № * по ул. * сп. Унъюган Октябрьского района Ханты-Мансийского автономного округа – Югры, Потапов А.А. не имея права управления транспортными средствами, в нарушение пунктов 2.1.1, 2.7 Правил дорожного движения Российской Федерации, управлял транспортным средством « 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 1,389 мг/л) и такие действия не содержали признаков уголовног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тапов А.А. вину в совершении административного правонарушения признал; о наличии какой-либо необходимости в управлении транспортным средством не сообщил. Водительское удостоверение ему не выдавалось. Инвалидности, специальных званий правоохранительных органов, МЧС и таможни, малолетних детей на иждивении, не имеет. Лицом, призванным на военную службу, не является. Имеет статус ветерана боевых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.2 Правил дорожного движения Российской Федерации, водителем признается лицо, управляющее каким-либо транспортным сред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; лицо, срок действия соответствующего удостоверения которого истё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пункт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3 статьи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Потапов А.А. в его совершении подтверждаются совокупностью исследованных доказательств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 мая 2025 года в 11:30 у дома № * по ул. * сп. Унъюган Октябрьского района Ханты-Мансийского автономного округа – Югры, Потапов А.А. не имея права управления транспортными средствами, в нарушение пунктов 2.1.1,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.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отстранении Потапов А.А. от управления указанным транспортным средством в связи с наличием оснований полагать, что он находится в состоянии алкогольного опьянения. При применении мер обеспечения производства по делу велась видеозапи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Потапов А.А. установлено состояние опьянения, при этом с результатом освидетельствования Потапов А.А. согласился, о чём внёс в акт соответствующую запись. О порядке проведения освидетельствования проинформирован. При применении мер обеспечения производства по делу велась видеозапи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ниями технического средства измерения Алкотектор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1,389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е транспортного средства, под управлением привлекаем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одтверждае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движения транспортного средств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 (видео поименован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ОГИБДД ОМВД России, согласно которым Потапов А.А. не является лицом, подвергнутым административному наказанию по статьям 12.8, 12.26 Кодекса Российской Федерации об административных правонарушениях, а также не имеет судимостей по статьям 264, 264.1 Уголов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ГИБДД ОМВД России, согласно которой привлекаемому лицу водительское удостоверение, не выдавало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, в том числе в течение года, предшествующего рассматриваемым событиям, привлекалось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Потапов А.А. в совершении вменённого административного правонарушения установленной и квалифицирует его действия по части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признание вины лицом, совершившим административное правонарушение; </w:t>
      </w:r>
      <w:r>
        <w:rPr>
          <w:sz w:val="25"/>
          <w:szCs w:val="25"/>
        </w:rPr>
        <w:t>участие привлекаемого лица в боевых действиях по защите Отече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асти 3 статьи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отапов А.А. не относится, следовательно, оснований для применения иного вида наказания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 который ранее привлекался к административной ответственности и его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Потапова Александра Леони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административное наказание в виде административного ареста на срок 10 (деся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2 часов 00 минут 7 ма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